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PATNOS MESLEKİ EĞİTİM MERKEZİ </w:t>
        <w:br/>
        <w:t xml:space="preserve">MESLEK LİSESİ DİPLOMA TELAFİ PROGRAMI 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86"/>
        <w:gridCol w:w="6488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ATNOS MESLEKİ EĞİTİM MERKEZİ</w:t>
            </w:r>
            <w:r>
              <w:rPr>
                <w:b/>
                <w:bCs/>
                <w:sz w:val="20"/>
                <w:szCs w:val="20"/>
              </w:rPr>
              <w:t xml:space="preserve">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ustalık belgesine sahibim. Meslek Lisesi diploma telafi programına katılmak istiyorum</w:t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05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TALIK BELGE TARİH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İLKÖĞRETİM YADA  LİSE  DİPLOMA TARİH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-</w:t>
        <w:tab/>
        <w:t>İlköğretim ya da Ortaokul Diploması aslı ve 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</w:t>
        <w:tab/>
        <w:t>Bir adet biyometri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-   Ustalık Belgesi Aslı ve Fotokopisi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4:00Z</dcterms:created>
  <dc:creator>MASTER</dc:creator>
  <dc:description/>
  <cp:keywords/>
  <dc:language>en-US</dc:language>
  <cp:lastModifiedBy>Pc</cp:lastModifiedBy>
  <cp:lastPrinted>2021-09-27T11:08:00Z</cp:lastPrinted>
  <dcterms:modified xsi:type="dcterms:W3CDTF">2023-05-02T09:12:00Z</dcterms:modified>
  <cp:revision>4</cp:revision>
  <dc:subject/>
  <dc:title>HİZMET BELGESİ</dc:title>
</cp:coreProperties>
</file>